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ropský týden mobility 16. – 22.9.</w:t>
      </w:r>
    </w:p>
    <w:p>
      <w:pPr>
        <w:pStyle w:val="Normal"/>
        <w:jc w:val="both"/>
        <w:rPr/>
      </w:pPr>
      <w:r>
        <w:rPr/>
        <w:t>Spolek cyklo klub Znojmo pravidelně a dlouhodobě v rámci Evropského týdne mobility připravuje nejen pro cyklistickou veřejnost soubor akcí s cílem upozornit samosprávu a další orgány veřejné správy na problematiku cyklodopravy a mobility všeobecně.</w:t>
      </w:r>
    </w:p>
    <w:p>
      <w:pPr>
        <w:pStyle w:val="Normal"/>
        <w:jc w:val="both"/>
        <w:rPr/>
      </w:pPr>
      <w:r>
        <w:rPr/>
        <w:t xml:space="preserve">Vždy těsně před komunálními volbami přicházejí kandidující strany, uskupení, koalice a jednotlivci se sliby, které směřují k řešení cyklodopravy ve Znojmě. Výsledky předchozích snažení si každý může vytvořit sám i díky tomu, že porovná řešení této problematiky v jiných městech a regionech. </w:t>
      </w:r>
    </w:p>
    <w:p>
      <w:pPr>
        <w:pStyle w:val="Normal"/>
        <w:jc w:val="both"/>
        <w:rPr/>
      </w:pPr>
      <w:r>
        <w:rPr/>
        <w:t>V poslední den této evropské kampaně pořádá spolek Cyklo klub Znojmo setkání příznivců cyklistiky. Připravujeme bohatý program na čtvrtek 22. 9. 2022 od 13.00 do 18.00 hodin v okolí cyklostezky na náměstí Komenského v prostoru u bývalé Nové lékárny.</w:t>
      </w:r>
    </w:p>
    <w:p>
      <w:pPr>
        <w:pStyle w:val="Normal"/>
        <w:jc w:val="both"/>
        <w:rPr/>
      </w:pPr>
      <w:r>
        <w:rPr/>
        <w:t>Účastníky seznámíme s materiálem, které vydalo město Znojmo v červenci 2019 pod názvem Strategický plán rozvoje cyklistické dopravy ve městě Znojmě. Porovnáme psanou formu s praxí na cyklotrasách a cyklostezkách prostřednictvím Spanilé jízdy, která začíná v 17.00 hodin.</w:t>
      </w:r>
    </w:p>
    <w:p>
      <w:pPr>
        <w:pStyle w:val="Normal"/>
        <w:jc w:val="both"/>
        <w:rPr/>
      </w:pPr>
      <w:r>
        <w:rPr/>
        <w:t xml:space="preserve">Současně představíme několik řešení v jiných městech jako inspiraci pro samosprávu, vystavíme a porovnáme několik druhů stojanů na kola, která jsou šetrná k parkujícím bicyklům a vyzkoušíme mobiliář vhodný na cyklostezky a cyklotrasy. </w:t>
      </w:r>
    </w:p>
    <w:p>
      <w:pPr>
        <w:pStyle w:val="Normal"/>
        <w:jc w:val="both"/>
        <w:rPr/>
      </w:pPr>
      <w:r>
        <w:rPr/>
        <w:t xml:space="preserve">Na stejném místě zahajujeme výstavu PARKLET, která obsahuje několik  prvků infrastruktury pro cyklisty. Vše na prostoru přibližné velikosti osobního vozidla. Bude tedy možné porovnat využitelnost veřejného prostoru nejen pro vozidla, ale i pro další účastníky silničního provozu. </w:t>
      </w:r>
    </w:p>
    <w:p>
      <w:pPr>
        <w:pStyle w:val="Normal"/>
        <w:jc w:val="both"/>
        <w:rPr/>
      </w:pPr>
      <w:r>
        <w:rPr/>
        <w:t>Veřejně tímto zveme i kandidující subjekty k neformální debatě o problematice mobility ve Znojmě. Dáme prostor všem, kteří pro cyklistickou obec mají zájem něco reálného vytvořit, řešit a nejen slibovat. Těšíme se na setkání nejen s politiky, ale především s voliči – cyklisty, chodci a řidi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klo klub Znojmo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0:48:00Z</dcterms:created>
  <dc:creator>Čestmír Vala</dc:creator>
  <dc:description/>
  <dc:language>en-US</dc:language>
  <cp:lastModifiedBy>CKK</cp:lastModifiedBy>
  <cp:lastPrinted>2009-05-17T18:15:00Z</cp:lastPrinted>
  <dcterms:modified xsi:type="dcterms:W3CDTF">2022-09-18T10:48:00Z</dcterms:modified>
  <cp:revision>2</cp:revision>
  <dc:subject/>
  <dc:title>VZP CUP 2006 – 1</dc:title>
</cp:coreProperties>
</file>